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ПРОТОКОЛ №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е Межведомственной комиссии по легализации трудовых отношений и контролю за выплатой заработной платы в организациях, расположенных на территории Октябрь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.12.2015г.                                                                                              с. Амурз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Леонова Марина Юрьевна – пер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муниципального района, началь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дела районного хозяй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                        Татаринцев Владимир Анатольевич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начальник      отдела        экономики,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потребительского    рынка,   услуг и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внешнеэкономических            связ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администрации муниципального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заместитель председателя комиссии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данцева Наталья Александровна           И.о начальника отдела     - старш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судебного   пристава   Октябрьского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районного ОСП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бокова Галина Геннадьевна                  Специалист-эксперт государств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учреждения    отделения пенсио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фонда   РФ по Октябрьскому райо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ЕА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рунова Людмила Александровна         Начальник          отдела            культу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администрации муниципального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района;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нокурова Елена Викторовна                Заместитель   начальника   районн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хозяй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ева Любовь Николаевна                        Директор областного государств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казенного учреждения центра занят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населения Октябрь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глашен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анченко Светлана Васильевна              Индивидуальный предприним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далина Надежда Брониславовна           Индивидуальный предприним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тникова Марина Викторовна              Индивидуальный предприним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прин Владимир Прокопьевич               Индивидуальный предприним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отун Андрей Григорьевич                   Индивидуальный предприним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ыдов Александр Николаевич              Индивидуальный предприним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онштейн Марк Меерович                      Индивидуальный предприним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магорцев Иван Михайлович               Индивидуальный предприним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ысенко Александр Петрович                  Индивидуальный предприним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 Информация о численности работников и перечислении за них налоговых отчислений, страховых взносов во внебюджетные государственные фонды индивидуальных предпринимателей Октябрьского муниципального района: ИП Иванченко Светлана Васильевна , ИП Гудалина Надежда Брониславовна , ИП   Скотникова Марина Викторовна , ИП  Чуприн Владимир Прокопьевич, ИП    Коротун Андрей Григорьевич, ИП   Давыдов Александр Николаевич, ИП   Бронштейн Марк Меерович, ИП Колмогорцев Иван Михайлович, ИП  Лысенко Александр Петрович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П Иванченко С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П Иванченко С.В. (численность работников – 8 человек): Со всеми работниками  заключены трудовые договоры. Задолженности по страховым взносам во внебюджетные государственные фонды за работников отсутству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бокову Г.Г.: Отчисления в пенсионный фонд производятся за всех работников. Задолженности по взносам н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СТУП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онова М.Ю., Парунова Л.А., Татаринцев В.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Легализация трудовых отношений налаж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П Гудалина Н.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П Гудалину Н.Б.(численность работников – 3 человека): Со всеми работниками заключены трудовые договоры. Задолженности по страховым взносам во внебюджетные государственные фонды за работников отсутству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бокову Г.Г. Перечисления в Пенсионный фонд от ИП Гудалиной Н.Б. поступают за всех работников своевременно и в полном объеме. Задолженности по отчислениям н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онова М.Ю., Татаринцев В.А., Деева Л.Н., Набокова Г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1. Легализация трудовых отношений налаже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П Скотникова М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П Скотникова М.В. на комиссию не явилась.</w:t>
      </w:r>
    </w:p>
    <w:p>
      <w:pPr>
        <w:pStyle w:val="Normal"/>
        <w:jc w:val="both"/>
        <w:rPr/>
      </w:pPr>
      <w:r>
        <w:rPr>
          <w:sz w:val="28"/>
          <w:szCs w:val="28"/>
        </w:rPr>
        <w:t>Леонову М.Ю. - ИП Скотникова М.В. не зарегистрирована в отделении Пенсионного фонда в качестве работодателя. В настоящее время торгует в магазине сама, наемных работников не име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онова М.Ю., Татаринцев В.А., Винокурова Е.В., Набокову Г.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Рекомендовать после приема на работу наемного работника заключить с ним договор в соответствии с требованиями трудового законодательства, и зарегистрироваться в отделении Пенсионного фонда в качестве работодател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ИП ЧУПРИН В.П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П Чуприн В.П. на комиссию не явил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ЫСТУПИ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бокова Г.Г., Татаринцев В.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ригласить ИП Чуприна на следующее заседание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П Коротун А.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П Коротун А.Г. на комиссию не явил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И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онова М.Ю., Парунова Л.А., Винокурова Е.В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ригласить Коротун А.Г. на следующее заседание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П Давыдов А.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П Давыдова А.Н. (численность работников- 5 человек): Со всеми работниками заключены трудовые договоры. Задолженности по страховым взносам во внебюджетные государственные фонды за работников отсутству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бокову Г.Г. Перечисления в Пенсионный фонд от ИП Давыдова А.Н. поступают за всех работников своевременно и в полном объеме. Задолженности по отчислениям н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ИЛИ:</w:t>
      </w:r>
    </w:p>
    <w:p>
      <w:pPr>
        <w:pStyle w:val="Normal"/>
        <w:jc w:val="both"/>
        <w:rPr/>
      </w:pPr>
      <w:r>
        <w:rPr>
          <w:sz w:val="28"/>
          <w:szCs w:val="28"/>
        </w:rPr>
        <w:t>Леонова М.Ю., Татаринцев В.А., Деева Л.Н., Парунова Л.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1. Легализация трудовых отношений налаж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роизвести перерасчет заработной платы работникам (заработная плата работникам начисляется ниже МРО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П Бронштейн М.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П Бронштейн М.М. на комиссию не явил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И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онова М.Ю., Парунова Л.А., Татаринцев В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ригласить Бронштейна М.М. на следующее заседание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П Колмагорцев И.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П Колмагорцева И.М. (численность работников- 17 человек): Со всеми работниками заключены трудовые договоры. Задолженности по страховым взносам во внебюджетные государственные фонды за работников отсутству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бокову Г.Г. Перечисления в Пенсионный фонд от ИП Колмагорцева И.М. поступают за всех работников своевременно и в полном объеме. Задолженности по отчислениям н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онова М.Ю., Татаринцев В.А., Парунова Л.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1. Легализация трудовых отношений налаж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ривести в соответствие трудовые договоры заключенные с работниками (17 человек) согласно действующего законод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оизвести перерасчет заработной платы работникам (заработная плата работникам начисляется ниже МРО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П Лысенко А.П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П Лысенко А.П. (численность работников- 3 человек): Со всеми работниками заключены трудовые договоры. Задолженности по страховым взносам во внебюджетные государственные фонды за работников отсутству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бокову Г.Г. Перечисления в Пенсионный фонд от ИП Лысенко А.П. поступают за всех работников своевременно и в полном объеме. Задолженности по отчислениям н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АЛИ:</w:t>
      </w:r>
    </w:p>
    <w:p>
      <w:pPr>
        <w:pStyle w:val="Normal"/>
        <w:rPr/>
      </w:pPr>
      <w:r>
        <w:rPr>
          <w:sz w:val="28"/>
          <w:szCs w:val="28"/>
        </w:rPr>
        <w:t>Леонова М.Ю., Татаринцев В.А., Деева Л.Н., Парунова Л.А., Набокова Г.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1. Легализация трудовых отношений налаж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ривести в соответствие трудовые договоры заключенные с работниками (3 человек) согласно действующего законод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оизвести перерасчет заработной платы работникам (заработная плата работникам начисляется ниже МРО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Леонова М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. председателя                                                                          Татаринцев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42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31T14:53:00Z</dcterms:created>
  <dc:creator>Постоенко РА</dc:creator>
  <dc:description/>
  <cp:keywords/>
  <dc:language>en-US</dc:language>
  <cp:lastModifiedBy>Zver</cp:lastModifiedBy>
  <cp:lastPrinted>2015-12-17T14:54:00Z</cp:lastPrinted>
  <dcterms:modified xsi:type="dcterms:W3CDTF">2015-12-17T05:00:00Z</dcterms:modified>
  <cp:revision>34</cp:revision>
  <dc:subject/>
  <dc:title/>
</cp:coreProperties>
</file>